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武汉城市职业学院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优秀毕业生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val="en-US" w:eastAsia="zh-CN"/>
        </w:rPr>
        <w:t>公示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前教育学院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贾佳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王姝颖   刘佳妍   曹阳阳  陈雅思  孙桂琴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李  泳   黄庆莲   王小丫   汪  悦  刘小仙  杨  娟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陈丹蕾   吴  尚   李婷婷   许  乐  范婷婷  胡昕妍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朱  灵   陈学旺   李世清   李淑文  李家慧  何  青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宋亚芬   王春齐   夏  澈   黄梓鑫  叶  梓  高燕霞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李伊凤   高  红   王澳黎   姚志茜  赵雨茜  刘思平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王文丽   盛  湘   覃小慧   欧晓玲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等教育学院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全  妮   刘莹莹   王  强   甘  萍  罗文琳  徐玉叶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邓湘君   王立平   李杨洁   万梓洁  覃  蕊  郑  茜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吴  爽   张青松   许  琴   周梦楠  吴梦情  罗湘莲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张  辉   牛  淼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化创意与艺术设计学院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王斐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可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姚可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雪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付梦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静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函颖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叶志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思瑶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点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邵雯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徐紫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蒋昌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旅游</w:t>
      </w:r>
      <w:r>
        <w:rPr>
          <w:rFonts w:ascii="仿宋" w:hAnsi="仿宋" w:cs="仿宋" w:eastAsia="仿宋"/>
          <w:b/>
          <w:sz w:val="32"/>
          <w:szCs w:val="32"/>
        </w:rPr>
        <w:t>与</w:t>
      </w:r>
      <w:r>
        <w:rPr>
          <w:rFonts w:ascii="仿宋" w:hAnsi="仿宋" w:cs="仿宋" w:eastAsia="仿宋"/>
          <w:b/>
          <w:sz w:val="32"/>
          <w:szCs w:val="32"/>
        </w:rPr>
        <w:t>酒店管理学院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刘  畅   李东来   徐  秋   金  娇  潘文磊  钟  芊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黄艳莹   关行键   林  珑   徐姝莹  杨艳春  冯圣卫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魏金金   方  月   陈凌玉   易  妙  吴子怡  黄祎祺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谷起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财经学院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顾淑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丁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步宜飞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顺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董一枫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菲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慧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舒非扬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阮梦南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曾靓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付艳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申贤乐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黄佳怡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万思瑶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彭欣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赵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宇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余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涣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柴琴琴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温小丽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刘亚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灿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覃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向文文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魏荧荧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子琪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李湘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筱蕾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馨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孟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家敏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胡水灵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莹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外语学院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芮丽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易静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吴虹潇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漆安婷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侯雅慧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朱其权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庆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玉珏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婧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饶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婧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周思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朱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范宇银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苏丽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孔佳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仕途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彭雪彤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姜志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思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方祉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田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宁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梁钰晶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琳芝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帅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佳慧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妍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余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谭诗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周俊红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计算机</w:t>
      </w:r>
      <w:r>
        <w:rPr>
          <w:rFonts w:ascii="仿宋" w:hAnsi="仿宋" w:cs="仿宋" w:eastAsia="仿宋"/>
          <w:b/>
          <w:sz w:val="32"/>
          <w:szCs w:val="32"/>
        </w:rPr>
        <w:t>与</w:t>
      </w:r>
      <w:r>
        <w:rPr>
          <w:rFonts w:ascii="仿宋" w:hAnsi="仿宋" w:cs="仿宋" w:eastAsia="仿宋"/>
          <w:b/>
          <w:sz w:val="32"/>
          <w:szCs w:val="32"/>
        </w:rPr>
        <w:t>电子信息工程学院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蹇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枭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龚宇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光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浩然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魏思源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樊艳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刘雅晴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许宇杰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童巨龙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洋明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姚思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罗文超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许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鹏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路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余九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袁鸿琴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雅琴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颖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邱成龙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孙华梅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晶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吕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梦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文娟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全慧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龚永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西喆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颖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梁子晟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石佳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田雨萱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岚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涵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亚楠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刘雨轩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黄凌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汽车技术与服务学院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郝维维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泉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蔡钱隆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浩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欧志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田归财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欢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黄言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雨恒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博尹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韩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正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秋林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邓明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庆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许洪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旭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哲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奇霖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吴邦宇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海腾</w:t>
      </w:r>
    </w:p>
    <w:p>
      <w:pPr>
        <w:pStyle w:val="Normal"/>
        <w:ind w:firstLine="321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筑工程学院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叶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丹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尹浩文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赵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焱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吴兴懿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胡欣洲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刘明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田明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谭泽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兴龙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熊月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冉文卓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葛巧巧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林杨思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彭豪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欢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金子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任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叶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宇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恒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韩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旭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徐雅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徐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舟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紫玲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敏</w:t>
      </w:r>
    </w:p>
    <w:p>
      <w:pPr>
        <w:pStyle w:val="Normal"/>
        <w:ind w:firstLine="321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电工程学院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邓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汪世龙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叶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炼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恬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潘江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赵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洁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史莉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一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天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郑子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姜朝龙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杨浩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婷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禄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翼飞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彭冰冰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翟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凯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卓家宇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谭超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郭志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成宇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甘燕燕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琪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彭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冲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职业网球学院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珍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郑雯娇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冰欣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玉荣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江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锐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郭汶霖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罗可欣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何开欣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绮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枫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Times New Roman" w:hAnsi="Times New Roman" w:cs="Times New Roman"/>
      <w:kern w:val="2"/>
      <w:sz w:val="28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44:00Z</dcterms:created>
  <dc:creator>夏振兴</dc:creator>
  <dc:description/>
  <dc:language>en-US</dc:language>
  <cp:lastModifiedBy>陈波</cp:lastModifiedBy>
  <cp:lastPrinted>2021-06-03T08:26:00Z</cp:lastPrinted>
  <dcterms:modified xsi:type="dcterms:W3CDTF">2022-05-19T05:0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7A2FA2A53AD42ACBA325963F98E49A2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  <property fmtid="{D5CDD505-2E9C-101B-9397-08002B2CF9AE}" pid="6" name="{307B9DA7-7AF5-452B-A968-A0B9405A3BBD}">
    <vt:lpwstr>{307B9DA7-7AF5-452B-A968-A0B9405A3BBD}</vt:lpwstr>
  </property>
</Properties>
</file>